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  <w:t>Žiadosť o vydanie povolenia na zvláštne užívanie ciest, pretláčania- miestne komunikácie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 xml:space="preserve">OBEC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,priezvisko a adresa,č.tel.   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esný názov stavby: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ruh, účel stavby 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sné označenie miesta stavby v k.u. obce,parc.č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Ulica, cesta ....................................................č.d.......................................................................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 čase od ..........................do 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 konečnou povrchovou úpravou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zemná komunikácia bude narušená nasledovne:</w:t>
      </w:r>
    </w:p>
    <w:p>
      <w:pPr>
        <w:pStyle w:val="Normal"/>
        <w:rPr/>
      </w:pPr>
      <w:r>
        <w:rPr>
          <w:lang w:val="sk-SK"/>
        </w:rPr>
        <w:t>Vozovka : 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rajnica : 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iekopa : 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ázov zhotoviteľa stavebných prác, meno a priezvisko zodpovedného za organizáciu:............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 zodpovedného za uskutočnenie stavebných prác: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Č.občianskeho preukazu:..............................................adresa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Č.tel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prípade vyhovenia žiadosti preberám nasledovnú zodpovednosť: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V súvislosti so zásahom do pozemku komunikácie preberám na seba povinnosti správcu dotknutej komunikácie až do jej odovzdania majetkovému správcovi, ktorým je Obec.</w:t>
      </w:r>
    </w:p>
    <w:p>
      <w:pPr>
        <w:pStyle w:val="Normal"/>
        <w:rPr>
          <w:lang w:val="sk-SK"/>
        </w:rPr>
      </w:pPr>
      <w:r>
        <w:rPr>
          <w:lang w:val="sk-SK"/>
        </w:rPr>
        <w:t>Zodpovedám za dodržanie podmienok rozhodnutia, o ktoré týmto žiada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</w:t>
      </w:r>
      <w:r>
        <w:rPr>
          <w:lang w:val="sk-SK"/>
        </w:rPr>
        <w:t>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</w:t>
      </w:r>
      <w:r>
        <w:rPr>
          <w:lang w:val="sk-SK"/>
        </w:rPr>
        <w:t>Podpis žiadateľa, pečiat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dpísané doklady potrebné doložiť ku žiadosti o vydanie povolenia na zvláštne užívanie ciest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Splnomocnenie pri zastupovaní stavebníka (originál alebo overená kópia)</w:t>
      </w:r>
    </w:p>
    <w:p>
      <w:pPr>
        <w:pStyle w:val="Normal"/>
        <w:rPr/>
      </w:pPr>
      <w:r>
        <w:rPr>
          <w:lang w:val="sk-SK"/>
        </w:rPr>
        <w:t xml:space="preserve">2. Kópia Listu vlastníctva  </w:t>
      </w:r>
    </w:p>
    <w:p>
      <w:pPr>
        <w:pStyle w:val="Normal"/>
        <w:rPr/>
      </w:pPr>
      <w:r>
        <w:rPr>
          <w:lang w:val="sk-SK"/>
        </w:rPr>
        <w:t>3.Zjednodušené PD (situácia + technická sprá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5:00Z</dcterms:created>
  <dc:creator>Ing.Mária Gašpieriková</dc:creator>
  <dc:description/>
  <cp:keywords/>
  <dc:language>en-US</dc:language>
  <cp:lastModifiedBy>LENČÉŠOVÁ Olívia</cp:lastModifiedBy>
  <cp:lastPrinted>2006-03-19T19:56:00Z</cp:lastPrinted>
  <dcterms:modified xsi:type="dcterms:W3CDTF">2023-09-27T08:25:00Z</dcterms:modified>
  <cp:revision>2</cp:revision>
  <dc:subject/>
  <dc:title>Žiadosť o vydanie povolenia pripojenia</dc:title>
</cp:coreProperties>
</file>