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OBEC HORNÁ KRÁĽOVÁ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Hlavná 17, 951 32 Horná Kráľová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37/658 02 65, 0917/853 801, sekretariat@hornakralova.sk</w:t>
      </w:r>
    </w:p>
    <w:p>
      <w:pPr>
        <w:pStyle w:val="Subtitle"/>
        <w:pBdr>
          <w:bottom w:val="single" w:sz="12" w:space="3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pBdr>
          <w:bottom w:val="single" w:sz="12" w:space="3" w:color="000000"/>
        </w:pBdr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szCs w:val="8"/>
        </w:rPr>
      </w:pPr>
      <w:r>
        <w:rPr>
          <w:szCs w:val="8"/>
        </w:rPr>
        <w:t>Vec</w:t>
      </w:r>
    </w:p>
    <w:p>
      <w:pPr>
        <w:pStyle w:val="Heading1"/>
        <w:jc w:val="both"/>
        <w:rPr/>
      </w:pPr>
      <w:r>
        <w:rPr/>
        <w:t>Ohlásenie zmeny v užívaní stavby a žiadosť o jej povolenie</w:t>
      </w:r>
    </w:p>
    <w:p>
      <w:pPr>
        <w:pStyle w:val="TextBody"/>
        <w:rPr/>
      </w:pPr>
      <w:r>
        <w:rPr/>
        <w:t>podľa § 85 ods. 1 zákona č. 50/1976 Zb. o územnom plánovaní a stavebnom poriadku (stavebný zákon)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 Žiadateľ</w:t>
      </w:r>
    </w:p>
    <w:p>
      <w:pPr>
        <w:pStyle w:val="Normal"/>
        <w:jc w:val="both"/>
        <w:rPr/>
      </w:pPr>
      <w:r>
        <w:rPr>
          <w:sz w:val="20"/>
          <w:szCs w:val="20"/>
        </w:rPr>
        <w:t>Meno a priezvisko (názov)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dresa (sídlo):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Miesto stavby, druh a parcelné číslo pozemku podľa katastra nehnuteľností: 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O</w:t>
      </w:r>
      <w:r>
        <w:rPr>
          <w:b/>
          <w:bCs/>
          <w:sz w:val="20"/>
        </w:rPr>
        <w:t xml:space="preserve">hlasujeme zmenu v užívaní stavby: </w:t>
      </w: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(označenie stavby podľa údajov katastra nehnuteľností, opis stavby, jej vybavenie a pod.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 žiadame o povolenie tejto zme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4. Podľa kolaudačného rozhodnutia</w:t>
      </w:r>
      <w:r>
        <w:rPr>
          <w:sz w:val="20"/>
        </w:rPr>
        <w:t xml:space="preserve"> (resp. stavebného povolenia) </w:t>
      </w:r>
      <w:r>
        <w:rPr>
          <w:b/>
          <w:bCs/>
          <w:sz w:val="20"/>
        </w:rPr>
        <w:t>vydaného</w:t>
      </w:r>
      <w:r>
        <w:rPr>
          <w:sz w:val="20"/>
        </w:rPr>
        <w:t>(kým a kedy):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je stavba užívaná</w:t>
      </w:r>
      <w:r>
        <w:rPr>
          <w:sz w:val="20"/>
        </w:rPr>
        <w:t xml:space="preserve"> (doterajší spôsob užívania): 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5. Zmena spôsobu užívania spočíva v zmene</w:t>
      </w:r>
      <w:r>
        <w:rPr>
          <w:sz w:val="20"/>
        </w:rPr>
        <w:t xml:space="preserve"> (nový spôsob užívania): 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6. Zmeny stavby</w:t>
      </w:r>
      <w:r>
        <w:rPr>
          <w:sz w:val="20"/>
        </w:rPr>
        <w:t xml:space="preserve"> (nadstavba, prístavba, stavebná úprava)* </w:t>
      </w:r>
      <w:r>
        <w:rPr>
          <w:b/>
          <w:bCs/>
          <w:sz w:val="20"/>
        </w:rPr>
        <w:t>nebudú uskutočnené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Hornej Kráľovej, dňa ...................................</w:t>
      </w:r>
    </w:p>
    <w:p>
      <w:pPr>
        <w:pStyle w:val="Normal"/>
        <w:ind w:left="4956" w:hanging="0"/>
        <w:jc w:val="both"/>
        <w:rPr/>
      </w:pPr>
      <w:r>
        <w:rPr/>
        <w:t xml:space="preserve">                 </w:t>
      </w:r>
      <w:r>
        <w:rPr>
          <w:sz w:val="20"/>
        </w:rPr>
        <w:t>.............................................................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mená, priezviská, adresy a podpisy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 xml:space="preserve">                 </w:t>
      </w:r>
      <w:r>
        <w:rPr>
          <w:sz w:val="20"/>
        </w:rPr>
        <w:t>vlastníkov – všetkých spoluvlastníkov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u právnických osôb pečiatka,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meno, priezvisko, funkcia a podpis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oprávnenej osoby)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* nevhodné prečiarknuť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íloh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list vlastníctva (originál s kolkom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0"/>
          <w:szCs w:val="20"/>
        </w:rPr>
        <w:t>snímka z mapy (originál s kolkom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rojektová dokumentác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áväzné stanovisko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</w:rPr>
        <w:t>Regionálny úrad verejného zdravotníctva, Štefánikova tr. 58, 949 63 Nitr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</w:rPr>
        <w:t>Technická inšpekcia, Mostná 66, 949 01  Nitr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</w:rPr>
        <w:t>Okresné riaditeľstvo hasičského a záchranného zboru, Dolnočermánska 64, 949 11 Nitra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0"/>
        </w:rPr>
        <w:t>Okresný úrad Šaľa, odbor starostlivosti o životné prostredie, Hlavná 12A, 927 01 Šaľ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</w:rPr>
        <w:t>doklad o zaplatení správneho poplat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známk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okiaľ by sa ohlasovala zmena v užívaní časti stavby, pripojí sa nevyhnutná dokumentácia s vyznačením nového spôsobu užívania, príp. pasport podľa § 104 ods. 2 zákona č. 50/1976 Zb. v znení neskorších predpiso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k sa nezachovali doklady, z ktorých by bolo možno zistiť účel, vychádza sa z účelu, pre ktorý je stavba svojím stavebno-technickým usporiadaním vybavená, príp. ku ktorému z nich sa užíva bez záv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37:00Z</dcterms:created>
  <dc:creator>socialne</dc:creator>
  <dc:description/>
  <cp:keywords/>
  <dc:language>en-US</dc:language>
  <cp:lastModifiedBy>Sekretariat Horna Kralova</cp:lastModifiedBy>
  <cp:lastPrinted>2021-10-06T15:36:00Z</cp:lastPrinted>
  <dcterms:modified xsi:type="dcterms:W3CDTF">2021-10-06T13:37:00Z</dcterms:modified>
  <cp:revision>2</cp:revision>
  <dc:subject/>
  <dc:title>OBEC MOČENOK</dc:title>
</cp:coreProperties>
</file>