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rná Kráľ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 Emil Rábek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 Mgr. Mária Hole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ornej Kráľovej dňa    18. 03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02. 03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18.03.2021 , uznesením č. 235-l.OZ/202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 rozpočtové hospodárenie za rok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>8</w:t>
      </w:r>
      <w:r>
        <w:rPr/>
        <w:t xml:space="preserve">.     Prehľad o poskytnutých dotáciách právnickým osobám a fyzickým osobám - podnikateľo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</w:t>
      </w:r>
      <w:r>
        <w:rPr/>
        <w:t>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>9</w:t>
      </w:r>
      <w:r>
        <w:rPr/>
        <w:t>.     Finančné usporiadanie finančných vzťahov voč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32"/>
          <w:szCs w:val="32"/>
        </w:rPr>
        <w:t>a rozpočtové hospodárenie za rok 2019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Rozpočet obce na rok 201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Základným   nástrojom  finančného  hospodárenia  obce  bol   rozpočet   obce   na  rok  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ec zostavila rozpočet podľa ustanovenia § 10 odsek 7) zákona č.583/2004 Z.z. o rozpočtových pravidlách územnej samosprávy a o zmene a doplnení niektorých zákonov v znení neskorších predpisov. Rozpočet obce na rok 2019 bol zostavený ako vyrovnaný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bol schválený obecným zastupiteľstvom dňa 06.12.2018 uznesením č.18.- l.-OZ /2018</w:t>
      </w:r>
    </w:p>
    <w:p>
      <w:pPr>
        <w:pStyle w:val="Normal"/>
        <w:jc w:val="both"/>
        <w:rPr/>
      </w:pPr>
      <w:r>
        <w:rPr/>
        <w:t>Rozpočet bol zmenený rozpočtovými opatreni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á zmena   schválená dňa 09.04.2019 uznesením č. 71.-III.-OZ/2019, úprava výdavkovej časti bez navýšenia celkových výdavkov- z dôvodu zvýšenia platov pedagogických aj nepedagogických zamestnancov v M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enie použitia nevyčerpaných prostriedkov z predchádzajúcich rokov uznesením č. 93.-V.-OZ/2019, ktorým bol schválený záverečný účet obce za rok 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zmena   schválená dňa 28.08.2019 uznesením č. 120.-VI.-OZ/2019, schválenie prijatia investičného úveru, navýšenie kapitálových výdavkov na rekonštrukciu K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ozpočet obce k 31.12.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70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651"/>
        <w:gridCol w:w="1650"/>
        <w:gridCol w:w="156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zpočet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  <w:color w:val="000000"/>
              </w:rPr>
              <w:t>po poslednej zme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lnenie rozpočtu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íjmy celko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11 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56 5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452 185,9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toho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žné príjm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11 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32 01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90 287,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pitálové príjm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 52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 898,9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ríjmové finančné operác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 564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 564,13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color w:val="000000"/>
              </w:rPr>
              <w:t>Príjmy RO s právnou subjektivito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davky celko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 111 108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60 042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555 415,6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toho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ežné výdavk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470</w:t>
            </w:r>
            <w:r>
              <w:rPr>
                <w:color w:val="000000"/>
              </w:rPr>
              <w:t xml:space="preserve"> 8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 1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 718 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pitálové výdavk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 7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461 664,6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Výdavkové finančné operác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4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 614,48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color w:val="000000"/>
              </w:rPr>
              <w:t>Výdavky RO s právnou subjektivito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82 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614 6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65 033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 ob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3 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3 229,7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. Rozbor plnenia príjmov za rok 2019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 456 542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</w:rPr>
              <w:t>1 452 185,9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</w:t>
            </w:r>
            <w:r>
              <w:rPr>
                <w:b/>
                <w:bCs/>
                <w:i/>
                <w:iCs/>
              </w:rPr>
              <w:t>1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 rozpočtovaných celkových príjmov 1 456 542,- EUR bol skutočný príjem k 31.12.2019 v sume 1  452 185,95  EUR, čo predstavuje  100 % plneni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Bežné príjm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132 013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190 287,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 rozpočtovaných bežných príjmov 1 132 013  EUR bol skutočný príjem k 31.12.2019 v sume </w:t>
      </w:r>
    </w:p>
    <w:p>
      <w:pPr>
        <w:pStyle w:val="Normal"/>
        <w:jc w:val="both"/>
        <w:rPr/>
      </w:pPr>
      <w:r>
        <w:rPr>
          <w:color w:val="000000"/>
        </w:rPr>
        <w:t xml:space="preserve">1 190 287  EUR, čo predstavuje 105 % plnenie.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daňové príjm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>
          <w:trHeight w:val="39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85 468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1 878,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                      </w:t>
            </w:r>
            <w:r>
              <w:rPr>
                <w:b/>
                <w:i/>
                <w:iCs/>
                <w:color w:val="000000"/>
              </w:rPr>
              <w:t>101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Výnos dane z príjmov poukázaný územnej samospráv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 predpokladanej finančnej čiastky v sume  588 025 EUR z výnosu dane z príjmov boli k 31.12.2019 poukázané finančné prostriedky zo ŠR v sume 591 348 EUR, čo predstavuj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plnenie na 100 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Daň z nehnuteľnost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 rozpočtovaných 63 143 EUR bol skutočný príjem k 31.12.2019 v sume 66 517,82 EUR, čo je 105 % plnenie. Príjmy dane z pozemkov boli v sume 55 145,01 EUR, dane zo stavieb boli v sume 11 372,81  EUR a dane z bytov boli v sume 6,30 EU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aň za psa  1120 eur</w:t>
      </w:r>
    </w:p>
    <w:p>
      <w:pPr>
        <w:pStyle w:val="Normal"/>
        <w:jc w:val="both"/>
        <w:rPr/>
      </w:pPr>
      <w:r>
        <w:rPr>
          <w:b/>
          <w:color w:val="000000"/>
        </w:rPr>
        <w:t>Daň za užívanie verejného priestranstva 898  eur</w:t>
      </w:r>
    </w:p>
    <w:p>
      <w:pPr>
        <w:pStyle w:val="Normal"/>
        <w:jc w:val="both"/>
        <w:rPr/>
      </w:pPr>
      <w:r>
        <w:rPr>
          <w:b/>
          <w:color w:val="000000"/>
        </w:rPr>
        <w:t>Daň za nevýherné hracie prístroje 0 eur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Poplatok za komunálny odpad a drobný stavebný odpad 31 994,49 €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8 015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9 708,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                      </w:t>
            </w:r>
            <w:r>
              <w:rPr>
                <w:b/>
                <w:i/>
                <w:iCs/>
                <w:color w:val="000000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color w:val="000000"/>
        </w:rPr>
      </w:pPr>
      <w:r>
        <w:rPr>
          <w:b/>
          <w:color w:val="000000"/>
        </w:rPr>
        <w:t>Príjmy z podnikania a z vlastníctva majet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rozpočtovaných 58 015 EUR bol skutočný príjem k 31.12.2019 v sume 59 708 EUR, čo je 103 % plnenie. Uvedený príjem predstavuje príjem z prenajatých budov, priestorov a objektov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color w:val="000000"/>
        </w:rPr>
      </w:pPr>
      <w:r>
        <w:rPr>
          <w:b/>
          <w:color w:val="000000"/>
        </w:rPr>
        <w:t>Administratívne poplatky a iné poplatky a platby</w:t>
      </w:r>
    </w:p>
    <w:p>
      <w:pPr>
        <w:pStyle w:val="Normal"/>
        <w:jc w:val="both"/>
        <w:rPr/>
      </w:pPr>
      <w:r>
        <w:rPr>
          <w:color w:val="000000"/>
        </w:rPr>
        <w:t>Administratívne poplatky - správne poplatk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 rozpočtovaných 200 EUR bol skutočný príjem k 31.12.2019 v sume 742 EUR, čo je 371% plneni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Hlk66880240"/>
            <w:bookmarkEnd w:id="0"/>
            <w:r>
              <w:rPr>
                <w:b/>
                <w:color w:val="00000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 56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            </w:t>
            </w:r>
            <w:r>
              <w:rPr>
                <w:b/>
                <w:i/>
                <w:iCs/>
                <w:color w:val="000000"/>
              </w:rPr>
              <w:t>10 785,6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                    </w:t>
            </w:r>
            <w:r>
              <w:rPr>
                <w:b/>
                <w:i/>
                <w:iCs/>
                <w:color w:val="000000"/>
              </w:rPr>
              <w:t>11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 rozpočtovaných  nedaňových príjmov 9 560 EUR bol skutočný príjem vo výške 10 785,60 EUR, čo predstavuje 112 % plneni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prijaté granty a transfer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87 0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61 871,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rozpočtovaných grantov a transferov 387 000 EUR bol skutočný príjem vo výške 361 871,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UR, čo predstavuje 93 % pln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029"/>
        <w:gridCol w:w="3988"/>
        <w:gridCol w:w="1760"/>
      </w:tblGrid>
      <w:tr>
        <w:trPr>
          <w:trHeight w:val="49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kytovateľ dotác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uma v EU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Úče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>
          <w:trHeight w:val="50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sterstvo školstva a kultú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 8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rmatív ZŠ (prenesené kompetenci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dopravy,výstavby a reg.rozvoj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3,4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Na prenesený výkon správy -stav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vnútra S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,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 prenesený výkon správy – evid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Ú Nitra, odbor star. o živ.prostred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8,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 prenesený výkon správ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kresný úrad Šaľ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9,5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 voľ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brovoľný hasičský zbo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  činnos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ácia na aktivačnú činnos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8,9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fundácia miez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kresný úrad Šaľa - 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7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ácia na CO skl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 w:eastAsia="en-US"/>
        </w:rPr>
        <w:t>Granty a transfery boli účelovo určené a boli použité v súlade s ich účelom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color w:val="000000"/>
        </w:rPr>
        <w:t xml:space="preserve">Kapitál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>
          <w:trHeight w:val="39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>
          <w:trHeight w:val="12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24 52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61 898,9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1</w:t>
            </w:r>
          </w:p>
        </w:tc>
      </w:tr>
    </w:tbl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rozpočtovaných kapitálových príjmov 324 529   EUR bol skutočný príjem k 31.12.2019 v sume 261 898,95 EUR, spôsobený prijatím dotácie na rekonštrukciu a modernizáciu Kultúrneho domu vo výške 253 898,95 EUR, dotácia nebola vyplatená v plnej výške v roku 2019 a prijatím dotácie na výstavbu detského ihriska vo výške 8000 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ijaté kapitálové granty a transfe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74"/>
      </w:tblGrid>
      <w:tr>
        <w:trPr>
          <w:trHeight w:val="4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v EU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Ministerstvo životného prostr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 898,9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výšenie efektívnosti a tepelnej ochrany kultúrneho domu Horná Kráľov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Úrad vlá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ýstavba detského ihriska v obci Horná Kráľová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hd w:fill="C0C0C0" w:val="clear"/>
        </w:rPr>
      </w:pPr>
      <w:r>
        <w:rPr>
          <w:b/>
        </w:rPr>
        <w:t>Príjmy rozpočtových organizácií s právnou subjektivitou:</w:t>
      </w:r>
    </w:p>
    <w:p>
      <w:pPr>
        <w:pStyle w:val="Normal"/>
        <w:ind w:left="284" w:hanging="0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rPr/>
      </w:pPr>
      <w:r>
        <w:rPr/>
        <w:t xml:space="preserve">Bežné príjmy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6 6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65 0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                     </w:t>
            </w:r>
            <w:r>
              <w:rPr>
                <w:b/>
                <w:i/>
                <w:iCs/>
                <w:color w:val="000000"/>
              </w:rPr>
              <w:t>9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 rozpočtovaných bežných  príjmov 606 680  EUR bol skutočný príjem k 31.12.2019 v sume 565 033  EUR, čo predstavuje 93 %-né plnen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ežn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>
          <w:color w:val="000000"/>
        </w:rPr>
        <w:t xml:space="preserve">Základná škola                                                    346 811 EUR       </w:t>
        <w:tab/>
        <w:t xml:space="preserve">     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Originálne kompetencie MŠ, ŠKD                     218 222 EU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Kapitálové príjmy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" w:name="_Hlk66710925"/>
            <w:bookmarkEnd w:id="1"/>
            <w:r>
              <w:rPr>
                <w:b/>
                <w:color w:val="00000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</w:t>
            </w:r>
            <w:r>
              <w:rPr>
                <w:i/>
                <w:iCs/>
                <w:color w:val="000000"/>
              </w:rPr>
              <w:t xml:space="preserve">0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b/>
          <w:b/>
          <w:color w:val="000000"/>
          <w:shd w:fill="C0C0C0" w:val="clear"/>
        </w:rPr>
      </w:pPr>
      <w:r>
        <w:rPr>
          <w:b/>
          <w:color w:val="000000"/>
          <w:shd w:fill="C0C0C0" w:val="clear"/>
        </w:rPr>
      </w:r>
    </w:p>
    <w:p>
      <w:pPr>
        <w:pStyle w:val="Normal"/>
        <w:jc w:val="both"/>
        <w:rPr/>
      </w:pPr>
      <w:r>
        <w:rPr>
          <w:color w:val="000000"/>
        </w:rPr>
        <w:t>Z rozpočtovaných kapitálových príjmov 0 EUR bol skutočný príjem k 31.12.2019 v sume 0 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ríjmové finančné operácie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000000"/>
              </w:rPr>
              <w:t>157 564,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 rozpočtovaných príjmov finančných operácií 0 EUR bol skutočný príjem k 31. 12.2019 v sume 157 564,13 EUR. Zvýšenie bolo spôsobené príjmom peňažných prostriedkov z úveru vo VÚB banke vo výške 100 000 Eur a použitím rezervného fondu vo výške 57 564,13 EU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Rozbor čerpania výdavkov za rok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560 0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</w:rPr>
              <w:t>1 555 415,6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 rozpočtovaných celkových výdavkov 1 560 042 EUR bolo skutočne čerpané  k 31.12.2019 v sume 1 555 415,66  EUR, čo predstavuje </w:t>
      </w:r>
      <w:r>
        <w:rPr/>
        <w:t>100%</w:t>
      </w:r>
      <w:r>
        <w:rPr>
          <w:color w:val="000000"/>
        </w:rPr>
        <w:t xml:space="preserve"> čerpa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Bežné výdavky  bez RO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8 1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</w:rPr>
              <w:t>528 7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 rozpočtovaných bežných výdavkov 438 189 EUR bolo skutočne čerpané  k 31.12.2019 v sume 528 718  EUR, čo </w:t>
      </w:r>
      <w:r>
        <w:rPr/>
        <w:t>predstavuje  121</w:t>
      </w:r>
      <w:r>
        <w:rPr>
          <w:color w:val="000000"/>
        </w:rPr>
        <w:t xml:space="preserve"> % čerpa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color w:val="000000"/>
        </w:rPr>
      </w:pPr>
      <w:r>
        <w:rPr>
          <w:b/>
          <w:color w:val="000000"/>
        </w:rPr>
        <w:t>Mzdy, platy, služobné príjmy a ostatné osobné vyrovn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 rozpočtovaných  157 000 EUR bolo skutočné čerpanie k 31.12.2019 v sume 167 975,64 EUR, čo je </w:t>
      </w:r>
      <w:r>
        <w:rPr/>
        <w:t xml:space="preserve">107 </w:t>
      </w:r>
      <w:r>
        <w:rPr>
          <w:color w:val="000000"/>
        </w:rPr>
        <w:t>% čerpanie. Patria sem mzdové prostriedky pracovníkov OcÚ, pracovníkov miestneho hospodárstva, pracovníka verejnej zelene a pracovníkov prijatých na aktivačnú činnosť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color w:val="000000"/>
        </w:rPr>
      </w:pPr>
      <w:r>
        <w:rPr>
          <w:b/>
          <w:color w:val="000000"/>
        </w:rPr>
        <w:t>Poistné a príspevok do poisťov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 rozpočtovaných 48 670 EUR bolo skutočne čerpané k 31.12.2019 v sume 53 128,22 EUR, čo je </w:t>
      </w:r>
      <w:r>
        <w:rPr/>
        <w:t>109</w:t>
      </w:r>
      <w:r>
        <w:rPr>
          <w:color w:val="FF0000"/>
        </w:rPr>
        <w:t xml:space="preserve"> </w:t>
      </w:r>
      <w:r>
        <w:rPr>
          <w:color w:val="000000"/>
        </w:rPr>
        <w:t xml:space="preserve">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color w:val="000000"/>
        </w:rPr>
      </w:pPr>
      <w:r>
        <w:rPr>
          <w:b/>
          <w:color w:val="000000"/>
        </w:rPr>
        <w:t>Tovary a služby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 rozpočtovaných 66 208 EUR bolo skutočne čerpané k 31.12.2019 v sume 133 187,39  EUR, čo je </w:t>
      </w:r>
      <w:r>
        <w:rPr/>
        <w:t xml:space="preserve">201 </w:t>
      </w:r>
      <w:r>
        <w:rPr>
          <w:color w:val="000000"/>
        </w:rPr>
        <w:t xml:space="preserve">% čerpanie. Ide o prevádzkové výdavky všetkých stredísk OcÚ, ako sú cestovné náhrady, energie, materiál, dopravné, rutinná a štandardná údržba, nájomné za nájom a ostatné tovary a služby. Navýšenie spôsobené z dôvodu nákupu materiálu použitého pri rekonštrukcii kultúrneho domu, zvýšené náklady na pohonné hmoty a úhrada nákladov na opatrovateľskú službu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color w:val="000000"/>
        </w:rPr>
      </w:pPr>
      <w:r>
        <w:rPr>
          <w:b/>
          <w:color w:val="000000"/>
        </w:rPr>
        <w:t>Bežné transf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rozpočtovaných 20 350 EUR bolo skutočne čerpané k 31.12.2019 v sume 21 550 EUR predstavuje 106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Kapitálov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468 71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1 664,6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0000"/>
              </w:rPr>
              <w:t>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 rozpočtovaných kapitálových výdavkov 468 713 EUR bolo skutočne čerpané  k 31.12.2019 v sume 461 664,66 EUR, čo predstavuje  98 % čerpan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dzi významné položky kapitálového rozpočtu patrí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ekonštrukcia a modernizácia Kultúrneho domu: k 31.12.2019 sme preinvestovali čiastku 349 263,05 Eur, vybudovanie detského ihriska v obci za sumu 10 663 Eur a vybudovanie plynovodu IBV Školská II 4176 Eur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Výdavky rozpočtových organizácií s právnou subjektivitou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Bežné výdavky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 6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565 033    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9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hd w:fill="C0C0C0" w:val="clear"/>
        </w:rPr>
      </w:pPr>
      <w:r>
        <w:rPr>
          <w:color w:val="000000"/>
        </w:rPr>
        <w:t xml:space="preserve">Z rozpočtovaných bežných  výdavkov 614 680 EUR bolo skutočne čerpané  k 31.12.2019 v sume 565 033 EUR, čo predstavuje  92 % čerpanie. </w:t>
      </w:r>
    </w:p>
    <w:p>
      <w:pPr>
        <w:pStyle w:val="Normal"/>
        <w:jc w:val="both"/>
        <w:rPr>
          <w:b/>
          <w:b/>
          <w:color w:val="000000"/>
          <w:shd w:fill="C0C0C0" w:val="clear"/>
        </w:rPr>
      </w:pPr>
      <w:r>
        <w:rPr>
          <w:b/>
          <w:color w:val="000000"/>
          <w:shd w:fill="C0C0C0" w:val="clear"/>
        </w:rPr>
      </w:r>
    </w:p>
    <w:p>
      <w:pPr>
        <w:pStyle w:val="Normal"/>
        <w:jc w:val="both"/>
        <w:rPr>
          <w:b/>
          <w:b/>
          <w:color w:val="000000"/>
          <w:shd w:fill="C0C0C0" w:val="clear"/>
        </w:rPr>
      </w:pPr>
      <w:r>
        <w:rPr>
          <w:b/>
          <w:color w:val="000000"/>
          <w:shd w:fill="C0C0C0" w:val="clear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>
          <w:color w:val="000000"/>
        </w:rPr>
        <w:t>Základná škola                                     346 811  EUR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</w:rPr>
      </w:pPr>
      <w:r>
        <w:rPr/>
        <w:t>Originálne kompetencie MŠ a ŠKD    218 222  EUR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itálové výdavky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 xml:space="preserve">                  </w:t>
            </w:r>
            <w:r>
              <w:rPr>
                <w:b/>
                <w:i/>
                <w:iCs/>
                <w:color w:val="000000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hd w:fill="C0C0C0" w:val="clear"/>
        </w:rPr>
      </w:pPr>
      <w:r>
        <w:rPr>
          <w:color w:val="000000"/>
        </w:rPr>
        <w:t xml:space="preserve">Z rozpočtovaných kapitálových  výdavkov 0 EUR bolo skutočne čerpané  k 31.12.2019 v sume 0 EUR. </w:t>
      </w:r>
    </w:p>
    <w:p>
      <w:pPr>
        <w:pStyle w:val="Normal"/>
        <w:jc w:val="both"/>
        <w:rPr>
          <w:b/>
          <w:b/>
          <w:color w:val="000000"/>
          <w:shd w:fill="C0C0C0" w:val="clear"/>
        </w:rPr>
      </w:pPr>
      <w:r>
        <w:rPr>
          <w:b/>
          <w:color w:val="000000"/>
          <w:shd w:fill="C0C0C0" w:val="clear"/>
        </w:rPr>
      </w:r>
    </w:p>
    <w:p>
      <w:pPr>
        <w:pStyle w:val="Normal"/>
        <w:rPr/>
      </w:pPr>
      <w:r>
        <w:rPr>
          <w:b/>
          <w:color w:val="000000"/>
        </w:rPr>
        <w:t>4.Výdavkové finančné operácie :</w:t>
      </w:r>
    </w:p>
    <w:p>
      <w:pPr>
        <w:pStyle w:val="Normal"/>
        <w:rPr/>
      </w:pPr>
      <w:r>
        <w:rPr/>
        <w:t xml:space="preserve">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4 9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            </w:t>
            </w:r>
            <w:r>
              <w:rPr>
                <w:b/>
                <w:i/>
                <w:iCs/>
                <w:color w:val="000000"/>
              </w:rPr>
              <w:t>38 614,4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                  </w:t>
            </w:r>
            <w:r>
              <w:rPr>
                <w:b/>
                <w:i/>
                <w:iCs/>
                <w:color w:val="000000"/>
              </w:rPr>
              <w:t>11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rozpočtovaných finančných  výdavkov 34 960 EUR bolo skutočne čerpané  k 31.12.2019 v sume 38 614,48  EUR, čo predstavuje  110 % čerpanie. Splácanie úveru ŠFRB a splácanie úveru VÚ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erpanie jednotlivých rozpočtových položiek v oblasti finančných operácií je prílohou Záverečného úč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hd w:fill="C0C0C0" w:val="clear"/>
        </w:rPr>
      </w:pPr>
      <w:r>
        <w:rPr>
          <w:b/>
          <w:color w:val="000000"/>
          <w:shd w:fill="C0C0C0" w:val="clear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Prebytok/schodok rozpočtového hospodárenia za rok 201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5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81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Hospodárenie obce</w:t>
            </w:r>
          </w:p>
        </w:tc>
        <w:tc>
          <w:tcPr>
            <w:tcW w:w="388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točnosť k 31.12.2019 v EU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žné  príjmy spolu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90 28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 47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bežné príjmy RO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 81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žné výdavky spolu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093 75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 71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bežné výdavky  RO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 03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Bežný rozpočet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53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apitálové  príjmy spolu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 898,9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 898,9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kapitálové  príjmy RO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apitálové  výdavky spolu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 664,6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 664,6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kapitálové  výdavky  RO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Kapitálový rozpočet 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9 765,7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 229,7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color w:val="000000"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color w:val="000000"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bežného a kapitálového rozpočtu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 229,7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jmy z finančných operácií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 564,1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davky z finančných operácií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38 614,4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Rozdiel finančných operáci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18 949,6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  <w:color w:val="00000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Príjmy spolu 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86" w:leader="none"/>
                <w:tab w:val="right" w:pos="3773" w:leader="none"/>
              </w:tabs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aps/>
                <w:color w:val="000000"/>
              </w:rPr>
              <w:t>1 452 185,95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000000"/>
              </w:rPr>
            </w:pPr>
            <w:r>
              <w:rPr>
                <w:caps/>
                <w:color w:val="000000"/>
                <w:sz w:val="20"/>
                <w:szCs w:val="20"/>
              </w:rPr>
              <w:t>VÝDAVKY</w:t>
            </w:r>
            <w:r>
              <w:rPr>
                <w:color w:val="000000"/>
                <w:sz w:val="20"/>
                <w:szCs w:val="20"/>
              </w:rPr>
              <w:t xml:space="preserve"> SPOLU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55 415,6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 xml:space="preserve">Hospodárenie obce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719,9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000000"/>
              </w:rPr>
            </w:pPr>
            <w:r>
              <w:rPr>
                <w:rStyle w:val="Emphasis"/>
                <w:b/>
                <w:color w:val="000000"/>
                <w:sz w:val="20"/>
                <w:szCs w:val="20"/>
              </w:rPr>
              <w:t>Vylúčenie z prebytku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Upravené hospodárenie obce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hd w:fill="C0C0C0" w:val="clear"/>
        </w:rPr>
        <w:t>Hospodárenie obce – prebytok rozpočtu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color w:val="000000"/>
        </w:rPr>
      </w:pPr>
      <w:r>
        <w:rPr>
          <w:b/>
          <w:color w:val="000000"/>
        </w:rPr>
        <w:t>Prebytok rozpočtu</w:t>
      </w:r>
      <w:r>
        <w:rPr>
          <w:color w:val="000000"/>
        </w:rPr>
        <w:t xml:space="preserve"> v sume 15 719,94 Eur zistený podľa ustanovenia §10 ods. 3 písm. a) a b) zákona č. 583/2004 Z.z. o rozpočtových pravidlách územnej samosprávy a o zmene a doplnení niektorých zákonov v znení neskorších predpisov, sa nezapočítavajú finančné operácie v sume 38 614,48Eur. Použitie  prebytku z roku 2019 podľa zákona 583/2004 O rozpočtových pravidlách územnej samosprávy §15 je obec povinná vytvárať rezervný fond vo výške minimálne 10% z prebytku rozpočtu. </w:t>
      </w:r>
    </w:p>
    <w:p>
      <w:pPr>
        <w:pStyle w:val="Normal"/>
        <w:tabs>
          <w:tab w:val="clear" w:pos="708"/>
          <w:tab w:val="right" w:pos="77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</w:rPr>
      </w:pPr>
      <w:r>
        <w:rPr>
          <w:b/>
        </w:rPr>
        <w:tab/>
        <w:tab/>
        <w:tab/>
        <w:t xml:space="preserve">         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 564,13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19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 Kultúrny dom uznesenie č. 93-V.-OZ/201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7 564,1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</w:t>
            </w:r>
            <w:r>
              <w:rPr/>
              <w:t>- ostatné úbytky fin.kapit.výdavkov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5 719,94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ociálny fond</w:t>
      </w:r>
    </w:p>
    <w:p>
      <w:pPr>
        <w:pStyle w:val="Normal"/>
        <w:rPr/>
      </w:pPr>
      <w:r>
        <w:rPr>
          <w:color w:val="000000"/>
        </w:rPr>
        <w:t>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iálny fond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uma v EUR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 k 1.1.20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írastky - povinný prídel  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328,57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povinný prídel       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 ostatné prírastk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Úbytky   - závodné stravovanie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regeneráciu PS, dopravu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dopravné      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ostatné úbytky                           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Z k 31.12.20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8,77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nd rozvoja bývani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Nakoľko sú byty stále vo vlastníctve obce a prenajímané občanom, fond rozvoja bývania sa nevytvoril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Zostatok finančných prostriedkov k 31.12.2019 na účtoch a v pokladni  j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8 420,12 eur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Bilancia aktív a pasív k 31.12.20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K T Í V A </w:t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93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ZS  k  1.1.2019 v EU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 958 792,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 316 561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 861 703,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 303 052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 301,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 301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 478 394,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 919 743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61 007,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1 007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7 088,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 508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 789,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 727,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 132,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8 420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 A S Í V</w:t>
      </w:r>
      <w:r>
        <w:rPr/>
        <w:t xml:space="preserve"> A </w:t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93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ZS  k  1.1.2019 v EU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KZ  k  31.12.2019 v EUR</w:t>
            </w:r>
          </w:p>
        </w:tc>
      </w:tr>
      <w:tr>
        <w:trPr>
          <w:trHeight w:val="56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 285 738,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610 347,83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212 585,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272 269,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3 818,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3 218,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1 815,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014 179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8  635,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1 475,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 656,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 170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351 337,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323 898,5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7. Prehľad o stave a vývoji dlhu k 31.12.2019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bec k 31.12.2019 eviduje tieto záväz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>
          <w:color w:val="000000"/>
        </w:rPr>
        <w:t>voči bankám                                              96 300,00</w:t>
        <w:tab/>
        <w:t xml:space="preserve">      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>
          <w:color w:val="000000"/>
        </w:rPr>
        <w:t>voči štátnym fondom (ŠFRB, ŠF)           590 239,59</w:t>
        <w:tab/>
        <w:t>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rPr>
          <w:color w:val="000000"/>
        </w:rPr>
      </w:pPr>
      <w:r>
        <w:rPr>
          <w:color w:val="000000"/>
        </w:rPr>
        <w:t xml:space="preserve">voči dodávateľom  </w:t>
        <w:tab/>
        <w:t xml:space="preserve">                        </w:t>
      </w:r>
      <w:r>
        <w:rPr/>
        <w:t>68 526,06</w:t>
      </w:r>
      <w:r>
        <w:rPr>
          <w:color w:val="000000"/>
        </w:rPr>
        <w:t xml:space="preserve">              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>
          <w:color w:val="000000"/>
        </w:rPr>
        <w:t xml:space="preserve">voči štátnemu rozpočtu </w:t>
        <w:tab/>
        <w:t xml:space="preserve"> 0               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>
          <w:color w:val="000000"/>
        </w:rPr>
        <w:t xml:space="preserve">voči zamestnancom   </w:t>
        <w:tab/>
        <w:t xml:space="preserve">  9 370,17               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>
          <w:color w:val="000000"/>
        </w:rPr>
        <w:t>voči poisťovniam                                        5 169,24</w:t>
        <w:tab/>
        <w:t>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>
          <w:color w:val="000000"/>
        </w:rPr>
        <w:t xml:space="preserve">voči daňovému úradu                                  1 382,08       </w:t>
        <w:tab/>
        <w:t>E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ec uzatvorila v roku 2008 Zmluvu o úvere na výstavbu obecnej bytovky. Úver je dlhodobý s dobou splatnosti do r. 2038 splátky úveru budú mesačné a splátky úrokov mesačné. V roku 2019 bola uzatvorená Zmluva o úvere s VÚB bankou – úver bol zobraný na investičné akcie obce. Úver je dlhodobý, doba splatnosti do roku 2024, splátky úveru sú mesačné a splátky úrokov mesačné. Dlh voči dodávateľom vznikol z toho dôvodu, že faktúry za práce na Kultúrnom dome boli vystavené aj splatné v roku 2019, avšak obec ich uhradila až v roku 2020. Dlh voči zamestnancom, poisťovniam a daňovému úradu vznikol z vystavenia výplat a odvodov v roku 2019 a ich úhrade v nasledujúcom rok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34"/>
        <w:gridCol w:w="850"/>
        <w:gridCol w:w="1843"/>
        <w:gridCol w:w="1417"/>
        <w:gridCol w:w="12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kytovateľ úve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č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ýška prijatého úv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ýška ú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Zabezpečenie úve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statok k 31.12.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latnos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ŠF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ýstavba náj.by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jomné by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 239,59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.20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VÚB b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vestičný ú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lankozm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500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. 202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ec v roku 2019 poskytla dotácie v súlade so VZN č. 5/2013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405"/>
      </w:tblGrid>
      <w:tr>
        <w:trPr>
          <w:tblHeader w:val="true"/>
          <w:trHeight w:val="121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Žiadateľ dotáci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uma schválených finančných prostriedko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3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K KFC Horná Kráľ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iestna organizácia Matice Slovensk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stna organizácia Csemad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stna organizácia ZŤ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stna organizácia SČ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ľovnícky zväz DUB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ómske druž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 31.12.2019 neboli vyúčtované všetky dotácie, ktoré boli poskytnuté v súlade so VZN č. 5/2013 o dotáciách, chýba vyúčtovanie dotácie udelenej Rómskemu družstvu. Rozdiel v schválených dotáciách a skutočne použitých finančných prostriedkoch vznikol na základe toho, že organizácie nepožiadali o vyplatenie dotá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9. Finančné usporiadanie vzťahov voči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>zriadeným a založeným právnickým osobá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>štátnemu rozpoč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štátnym fondo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>rozpočtom iných obc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>rozpočtom VÚ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4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bežné výdavk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  poskytnutých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 4 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diel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F KSU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3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V ObUŽP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8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U pre cest.dopr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U Šaľ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žné výdavky, reg.adries, evid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26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4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U Šaľ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žné výdavky vo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9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ypracovala: Mgr. Mária Holečková</w:t>
        <w:tab/>
        <w:t xml:space="preserve">                  Predkladá: Emil Rábek, starosta ob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 Hornej Kráľovej  dňa  02.03.2021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2590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1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iCs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iCs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Cs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i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7:00Z</dcterms:created>
  <dc:creator>Terka</dc:creator>
  <dc:description/>
  <cp:keywords/>
  <dc:language>en-US</dc:language>
  <cp:lastModifiedBy>Uctaren Horna Kralova</cp:lastModifiedBy>
  <cp:lastPrinted>2021-03-17T16:15:00Z</cp:lastPrinted>
  <dcterms:modified xsi:type="dcterms:W3CDTF">2021-03-19T12:37:00Z</dcterms:modified>
  <cp:revision>11</cp:revision>
  <dc:subject/>
  <dc:title/>
</cp:coreProperties>
</file>