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rná Kráľ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 Emil Rábek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 Eva Hip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ornej Kráľovej dňa   15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23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Z dňa 8.6.2018, uznesením č . 681-IV.-OZ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 rozpočtové hospodárenie za rok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7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>8</w:t>
      </w:r>
      <w:r>
        <w:rPr/>
        <w:t xml:space="preserve">.     Prehľad o poskytnutých dotáciách právnickým osobám a fyzickým osobám - podnikateľom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</w:t>
      </w:r>
      <w:r>
        <w:rPr/>
        <w:t>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>9</w:t>
      </w:r>
      <w:r>
        <w:rPr/>
        <w:t>.     Finančné usporiadanie finančných vzťahov voč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32"/>
          <w:szCs w:val="32"/>
        </w:rPr>
        <w:t>a rozpočtové hospodárenie za rok 2017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Rozpočet obce na rok 201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Základným   nástrojom  finančného  hospodárenia  obce  bol   rozpočet   obce   na  rok  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ec zostavila rozpočet podľa ustanovenia § 10 odsek 7) zákona č.583/2004 Z.z. o rozpočtových pravidlách územnej samosprávy a o zmene a doplnení niektorých zákonov v znení neskorších predpisov. Rozpočet obce na rok 2017 bol zostavený ako vyrovnaný. Celkový rozpočet na rok 2018 zostavený ako vyrovnan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ospodárenie obce sa riadilo podľa schváleného rozpočtu na rok 201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očet obce bol schválený obecným zastupiteľstvom dňa 16.12.2016 uznesením č.429.-VII.-OZ /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očet bol zmenený rozpočtovými opatreniami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vá zmena   schválená dňa 28.4.2017 uznesením č. 494.-IV.-OZ/2017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ruhá zmena schválená dňa  30.6.2017 uznesením č. 529.-VI.-OZ/2017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retia zmena schválená dňa 8.12.2017 uznesením č. 606.-X.-OZ/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ozpočet obce k 31.12.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70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651"/>
        <w:gridCol w:w="1650"/>
        <w:gridCol w:w="156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zpočet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  <w:color w:val="000000"/>
              </w:rPr>
              <w:t>po poslednej zme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lnenie rozpočtu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íjmy celko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 6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48 5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133 202,82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toho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ežné príjm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 6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47 2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61 077,82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pitálové príjm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 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2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inančné príjm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ríjmy RO s právnou subjektivito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davky celko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980 638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32 7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176 960,2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toho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ežné výdavk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 0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 69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 449,64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pitálové výdavk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0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 12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 671,0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inančné výdavk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9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 914,48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color w:val="000000"/>
              </w:rPr>
              <w:t>Výdavky RO s právnou subjektivito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 925,08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 ob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43 758,2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. Rozbor plnenia príjmov za rok 2017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 048 5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 133 202,8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 rozpočtovaných celkových príjmov 1 048 585 EUR bol skutočný príjem k 31.12.2017 v sume 1 133 202,82  EUR, čo predstavuje  108 % plnenie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Bežné príjm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47 2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61 077,8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 rozpočtovaných bežných príjmov 1 047 235 EUR bol skutočný príjem k 31.12.2017 v sume </w:t>
      </w:r>
    </w:p>
    <w:p>
      <w:pPr>
        <w:pStyle w:val="Normal"/>
        <w:jc w:val="both"/>
        <w:rPr/>
      </w:pPr>
      <w:r>
        <w:rPr>
          <w:color w:val="000000"/>
        </w:rPr>
        <w:t xml:space="preserve">1 061077,82  EUR, čo predstavuje 102 % plnenie.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daňové príjm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 5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</w:rPr>
              <w:t>626 160,3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103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Výnos dane z príjmov poukázaný územnej samospráv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 predpokladanej finančnej čiastky v sume 517 069 EUR z výnosu dane z príjmov boli k 31.12.2017 poukázané finančné prostriedky zo ŠR v sume 527 142,87 EUR, čo predstavuje plnenie na 103 %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Daň z nehnuteľnost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 rozpočtovaných 60 1432 EUR bol skutočný príjem k 31.12.2017 v sume 64 218,47 EUR, čo je 107 % plnenie. Príjmy dane z pozemkov boli v sume 54 220,12 EUR, dane zo stavieb boli v sume 9 998,35 EUR a dane z bytov boli v sume 6,30 EUR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aň za psa  1 344 eur</w:t>
      </w:r>
    </w:p>
    <w:p>
      <w:pPr>
        <w:pStyle w:val="Normal"/>
        <w:jc w:val="both"/>
        <w:rPr/>
      </w:pPr>
      <w:r>
        <w:rPr>
          <w:b/>
          <w:color w:val="000000"/>
        </w:rPr>
        <w:t>Daň za užívanie verejného priestranstva 972 eur</w:t>
      </w:r>
    </w:p>
    <w:p>
      <w:pPr>
        <w:pStyle w:val="Normal"/>
        <w:jc w:val="both"/>
        <w:rPr/>
      </w:pPr>
      <w:r>
        <w:rPr>
          <w:b/>
          <w:color w:val="000000"/>
        </w:rPr>
        <w:t>Daň za nevýherné hracie prístroje 1601,6 eur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Poplatok za komunálny odpad a drobný stavebný odpad 30 881,41 €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ne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 1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</w:t>
            </w:r>
            <w:r>
              <w:rPr>
                <w:b/>
                <w:i/>
                <w:color w:val="000000"/>
              </w:rPr>
              <w:t>49 951,3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color w:val="000000"/>
        </w:rPr>
      </w:pPr>
      <w:r>
        <w:rPr>
          <w:b/>
          <w:color w:val="000000"/>
        </w:rPr>
        <w:t>Príjmy z podnikania a z vlastníctva majet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rozpočtovaných 50 155 EUR bol skutočný príjem k 31.12.2017 v sume 49 951,36 EUR, čo je 100 % plnenie. Uvedený príjem predstavuje príjem z prenajatých budov, priestorov a objektov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color w:val="000000"/>
        </w:rPr>
      </w:pPr>
      <w:r>
        <w:rPr>
          <w:b/>
          <w:color w:val="000000"/>
        </w:rPr>
        <w:t>Administratívne poplatky a iné poplatky a plat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ministratívne poplatky - správne poplatk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 rozpočtovaných 400 EUR bol skutočný príjem k 31.12.2017 v sume 802 EUR, čo je 201 % plnenie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iné ne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 6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</w:t>
            </w:r>
            <w:r>
              <w:rPr>
                <w:b/>
                <w:i/>
                <w:color w:val="000000"/>
              </w:rPr>
              <w:t>12 402,8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10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 rozpočtovaných  nedaňových príjmov 11 640 EUR, bol skutočný príjem vo výške 12 402,82 EUR, čo predstavuje 107 % plnenie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Medzi iné nedaňové príjmy boli rozpočtované príjmy z poplatkov a z vratiek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ijaté granty a transfery</w:t>
      </w:r>
    </w:p>
    <w:p>
      <w:pPr>
        <w:pStyle w:val="Normal"/>
        <w:jc w:val="both"/>
        <w:rPr/>
      </w:pPr>
      <w:r>
        <w:rPr>
          <w:color w:val="000000"/>
        </w:rPr>
        <w:t>Z rozpočtovaných grantov a transferov 373 928 EUR bol skutočný príjem vo výške 372 563,32 EUR, čo predstavuje 100 % pln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7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v EU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sterstvo školstva a kultú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 952,0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rmatív ZŠ (prenesené kompetenc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dopravy,výstavby a reg.rozvo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52,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Na prenesený výkon správy -stave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,7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 prenesený výkon správy – evi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Ú Nitra, odbor star. o živ.prostred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4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 prenesený výkon správ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kresný úrad Ša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,6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 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brovoľný hasičský z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  čin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28,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 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tácia na aktivačnú čin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923,9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fundácia miez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-US" w:eastAsia="en-US"/>
        </w:rPr>
        <w:t>Granty a transfery boli účelovo učené a boli použité v súlade s ich účelom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Kapitál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>
          <w:trHeight w:val="39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6,5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 rozpočtovaných kapitálových príjmov 1 350  EUR bol skutočný príjem k 31.12.2017 v sum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5 125 EUR. Zvýšenie spôsobené predajom pozemkov v hodnote 1 350 € a dotáciou na nákup čelného nakladač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color w:val="000000"/>
        </w:rPr>
      </w:pPr>
      <w:r>
        <w:rPr>
          <w:b/>
          <w:color w:val="000000"/>
        </w:rPr>
        <w:t>Granty a transf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rozpočtovaných 0 EUR bol skutočný príjem k 31.12.2017 v sume 70 755,- EUR na nákup čelného nakladača na Zberný dvor v Hornej Kráľov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jaté granty a transfe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74"/>
      </w:tblGrid>
      <w:tr>
        <w:trPr>
          <w:trHeight w:val="4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v EU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77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ákup čelného nakladača na zberný dv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000000"/>
          <w:shd w:fill="C0C0C0" w:val="clear"/>
        </w:rPr>
      </w:pPr>
      <w:r>
        <w:rPr>
          <w:b/>
          <w:color w:val="000000"/>
        </w:rPr>
        <w:t>Príjmy rozpočtových organizácií s právnou subjektivitou:</w:t>
      </w:r>
    </w:p>
    <w:p>
      <w:pPr>
        <w:pStyle w:val="Normal"/>
        <w:jc w:val="both"/>
        <w:rPr>
          <w:b/>
          <w:b/>
          <w:color w:val="000000"/>
          <w:shd w:fill="C0C0C0" w:val="clear"/>
        </w:rPr>
      </w:pPr>
      <w:r>
        <w:rPr>
          <w:b/>
          <w:color w:val="000000"/>
          <w:shd w:fill="C0C0C0" w:val="clear"/>
        </w:rPr>
      </w:r>
    </w:p>
    <w:p>
      <w:pPr>
        <w:pStyle w:val="Normal"/>
        <w:rPr/>
      </w:pPr>
      <w:r>
        <w:rPr/>
        <w:t xml:space="preserve">Bežné príjmy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38 9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540 925,0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1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 rozpočtovaných bežných  príjmov 538 901  EUR bol skutočný príjem k 31.12.2017 v sume 540 925,08  EUR, čo predstavuje 101 %-né plnen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ežn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>
          <w:color w:val="000000"/>
        </w:rPr>
        <w:t xml:space="preserve">Základná škola                                      354 341,80  EUR       </w:t>
        <w:tab/>
        <w:t xml:space="preserve">     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>
          <w:color w:val="000000"/>
        </w:rPr>
        <w:t>Originálne kompetencie MŠ a ŠKD     186 583,28  EUR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Kapitálové príjmy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b/>
          <w:b/>
          <w:color w:val="000000"/>
          <w:shd w:fill="C0C0C0" w:val="clear"/>
        </w:rPr>
      </w:pPr>
      <w:r>
        <w:rPr>
          <w:b/>
          <w:color w:val="000000"/>
          <w:shd w:fill="C0C0C0" w:val="clear"/>
        </w:rPr>
      </w:r>
    </w:p>
    <w:p>
      <w:pPr>
        <w:pStyle w:val="Normal"/>
        <w:jc w:val="both"/>
        <w:rPr/>
      </w:pPr>
      <w:r>
        <w:rPr>
          <w:color w:val="000000"/>
        </w:rPr>
        <w:t>Z rozpočtovaných kapitálových príjmov 0 EUR bol skutočný príjem k 31.12.2017 v sume 0 E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3. Rozbor čerpania výdavkov za rok 201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6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636 035,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22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 rozpočtovaných celkových výdavkov 521 695 EUR bolo skutočne čerpané  k 31.12.2017 v sume 636 035,13 EUR, čo predstavuje 122 % čerpan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Bežné výdavky 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 5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465 449,6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11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 rozpočtovaných bežných výdavkov 413 529 EUR bolo skutočne čerpané  k 31.12.2017 v sume 465 449,64 EUR, čo predstavuje  113 % čerpa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color w:val="000000"/>
        </w:rPr>
      </w:pPr>
      <w:r>
        <w:rPr>
          <w:b/>
          <w:color w:val="000000"/>
        </w:rPr>
        <w:t>Mzdy, platy, služobné príjmy a ostatné osobné vyrovna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Z rozpočtovaných 146 140 EUR bolo skutočné čerpanie k 31.12.2017 v sume 151 746 EUR, čo je 104 % čerpanie. Patria sem mzdové prostriedky pracovníkov OcÚ, pracovníkov miestneho hospodárstva, pracovníka verejnej zelene a pracovníci prijatí na aktivačnú činnosť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color w:val="000000"/>
        </w:rPr>
      </w:pPr>
      <w:r>
        <w:rPr>
          <w:b/>
          <w:color w:val="000000"/>
        </w:rPr>
        <w:t>Poistné a príspevok do poisťovn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 rozpočtovaných 50 546 EUR bolo skutočne čerpané k 31.12.2017 v sume 51 782,78 EUR, čo je 103 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color w:val="000000"/>
        </w:rPr>
      </w:pPr>
      <w:r>
        <w:rPr>
          <w:b/>
          <w:color w:val="000000"/>
        </w:rPr>
        <w:t>Tovary a služby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Z rozpočtovaných 190 163 EUR bolo skutočne čerpané k 31.12.2017 v sume 235 833,92  EUR, čo je 124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color w:val="000000"/>
        </w:rPr>
      </w:pPr>
      <w:r>
        <w:rPr>
          <w:b/>
          <w:color w:val="000000"/>
        </w:rPr>
        <w:t>Bežné transf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rozpočtovaných 26 500 EUR bolo skutočne čerpané k 31.12.2017 v sume 25 732,81 EUR predstavuje 98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) Kapitálov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206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135 671,0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1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 rozpočtovaných kapitálových výdavkov 73 206 EUR bolo skutočne čerpané  k 31.12.2017 v sume 135 671,01 EUR, čo predstavuje  186 % čerpan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edzi významné položky kapitálového rozpočtu patrí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b/>
          <w:color w:val="000000"/>
        </w:rPr>
        <w:t>Rekonštrukcia materskej školy nové triedy: k 31.12.2017 sme preinvestovali čiastku 26 607,50, nákup nábytku do materskej školy  v sume 5110 €, nákup čelného nakladača v sume 74 500 € a podkopové zariadenie 15 960 €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) Výdavkové finančné operácie :</w:t>
      </w:r>
    </w:p>
    <w:p>
      <w:pPr>
        <w:pStyle w:val="Normal"/>
        <w:rPr/>
      </w:pPr>
      <w:r>
        <w:rPr/>
        <w:t xml:space="preserve">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4 9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4 914,4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9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 rozpočtovaných finančných  výdavkov 34 960 EUR bolo skutočne čerpané  k 31.12.2017 v sume 34 914,48  EUR, čo predstavuje  99 % čerpanie. Splácanie úveru ŠFR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4) Výdavky rozpočtových organizácií s právnou subjektivitou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Bežné výdavky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9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45 126,23    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10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hd w:fill="C0C0C0" w:val="clear"/>
        </w:rPr>
      </w:pPr>
      <w:r>
        <w:rPr>
          <w:color w:val="000000"/>
        </w:rPr>
        <w:t xml:space="preserve">Z rozpočtovaných bežných  výdavkov 538 901 EUR bolo skutočne čerpané  k 31.12.2017 v sume 545 126,33 EUR, čo predstavuje  102 % čerpanie. </w:t>
      </w:r>
    </w:p>
    <w:p>
      <w:pPr>
        <w:pStyle w:val="Normal"/>
        <w:jc w:val="both"/>
        <w:rPr>
          <w:b/>
          <w:b/>
          <w:color w:val="000000"/>
          <w:shd w:fill="C0C0C0" w:val="clear"/>
        </w:rPr>
      </w:pPr>
      <w:r>
        <w:rPr>
          <w:b/>
          <w:color w:val="000000"/>
          <w:shd w:fill="C0C0C0" w:val="clear"/>
        </w:rPr>
      </w:r>
    </w:p>
    <w:p>
      <w:pPr>
        <w:pStyle w:val="Normal"/>
        <w:jc w:val="both"/>
        <w:rPr>
          <w:b/>
          <w:b/>
          <w:color w:val="000000"/>
          <w:shd w:fill="C0C0C0" w:val="clear"/>
        </w:rPr>
      </w:pPr>
      <w:r>
        <w:rPr>
          <w:color w:val="00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b/>
          <w:b/>
          <w:color w:val="000000"/>
          <w:shd w:fill="C0C0C0" w:val="clear"/>
        </w:rPr>
      </w:pPr>
      <w:r>
        <w:rPr>
          <w:b/>
          <w:color w:val="000000"/>
          <w:shd w:fill="C0C0C0" w:val="clear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>
          <w:color w:val="000000"/>
        </w:rPr>
        <w:t>Základná škola                                   350 636,80   EUR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riginálne kompetencie MŠ a ŠKD  194 489,43 EUR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Kapitálové výdavky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hd w:fill="C0C0C0" w:val="clear"/>
        </w:rPr>
      </w:pPr>
      <w:r>
        <w:rPr>
          <w:color w:val="000000"/>
        </w:rPr>
        <w:t xml:space="preserve">Z rozpočtovaných kapitálových  výdavkov 0 EUR bolo skutočne čerpané  k 31.12.2017 v sume 0 EUR. </w:t>
      </w:r>
    </w:p>
    <w:p>
      <w:pPr>
        <w:pStyle w:val="Normal"/>
        <w:jc w:val="both"/>
        <w:rPr>
          <w:b/>
          <w:b/>
          <w:color w:val="000000"/>
          <w:shd w:fill="C0C0C0" w:val="clear"/>
        </w:rPr>
      </w:pPr>
      <w:r>
        <w:rPr>
          <w:b/>
          <w:color w:val="000000"/>
          <w:shd w:fill="C0C0C0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04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Prebytok/schodok rozpočtového hospodárenia za rok 2017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5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881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Hospodárenie obce</w:t>
            </w:r>
          </w:p>
        </w:tc>
        <w:tc>
          <w:tcPr>
            <w:tcW w:w="388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točnosť k 31.12.2017 v EU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žné  príjmy spolu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61077,8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 73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bežné príjmy RO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34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žné výdavky spolu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006 374,7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 449,6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bežné výdavky  RO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 925,0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Bežný rozpočet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apitálové  príjmy spolu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 12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12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kapitálové  príjmy RO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apitálové  výdavky spolu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 671,0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 671,0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kapitálové  výdavky  RO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Kapitálový rozpočet 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3 546,0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color w:val="000000"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color w:val="000000"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bežného a kapitálového rozpočtu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 546,0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jmy z finančných operácií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davky z finančných operácií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34 916,4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Rozdiel finančných operácií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-34 916,4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  <w:color w:val="00000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Príjmy spolu 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86" w:leader="none"/>
                <w:tab w:val="right" w:pos="3773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                                         </w:t>
            </w:r>
            <w:r>
              <w:rPr>
                <w:caps/>
                <w:color w:val="000000"/>
              </w:rPr>
              <w:t>1 133 202,82</w:t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000000"/>
              </w:rPr>
            </w:pPr>
            <w:r>
              <w:rPr>
                <w:caps/>
                <w:color w:val="000000"/>
                <w:sz w:val="20"/>
                <w:szCs w:val="20"/>
              </w:rPr>
              <w:t>VÝDAVKY</w:t>
            </w:r>
            <w:r>
              <w:rPr>
                <w:color w:val="000000"/>
                <w:sz w:val="20"/>
                <w:szCs w:val="20"/>
              </w:rPr>
              <w:t xml:space="preserve"> SPOLU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76 960,2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 xml:space="preserve">Hospodárenie obce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841,7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000000"/>
              </w:rPr>
            </w:pPr>
            <w:r>
              <w:rPr>
                <w:rStyle w:val="Emphasis"/>
                <w:b/>
                <w:color w:val="000000"/>
                <w:sz w:val="20"/>
                <w:szCs w:val="20"/>
              </w:rPr>
              <w:t>Vylúčenie z prebytku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Upravené hospodárenie obce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hd w:fill="C0C0C0" w:val="clear"/>
        </w:rPr>
        <w:t>Hospodárenie obce – prebytok rozpočtu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color w:val="000000"/>
        </w:rPr>
      </w:pPr>
      <w:r>
        <w:rPr>
          <w:b/>
          <w:color w:val="000000"/>
        </w:rPr>
        <w:t>Schodok rozpočtu</w:t>
      </w:r>
      <w:r>
        <w:rPr>
          <w:color w:val="000000"/>
        </w:rPr>
        <w:t xml:space="preserve"> v sume -8 841,73 sme vykryli z rezervného fondu zo zostatku z roku 2017 v sume 59 276,36 €, prebytok rozpočtu zistený podľa ustanovenia  § 10 ods.3 písm. a) a b) zákona č. 583/2004 Z.z. o rozpočtových pravidlách územnej samosprávy a o zmene a doplnení niektorých zákonov v znení neskorších predpisov, sa nezapočítavajú finančné operácie v sume 34 916,48 eur, zostatok rezervného fondu vo výške 20 434,63 eur navrhujeme  použiť  na: financovanie kapitálových výdavkov v roku 2018.</w:t>
      </w:r>
    </w:p>
    <w:p>
      <w:pPr>
        <w:pStyle w:val="Normal"/>
        <w:tabs>
          <w:tab w:val="clear" w:pos="708"/>
          <w:tab w:val="right" w:pos="77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77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77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77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Rezervný fo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  <w:color w:val="000000"/>
        </w:rPr>
      </w:pPr>
      <w:r>
        <w:rPr>
          <w:color w:val="000000"/>
        </w:rPr>
        <w:tab/>
        <w:tab/>
        <w:tab/>
        <w:t xml:space="preserve">         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nd rezervn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 k 1.1.20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9 276,36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írastky - z prebytku rozpočtu za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rozpočtový rok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z rozdielu medzi výnosmi a nákladm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z podnikateľskej činnosti po zdanení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- z finančných operácií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bytky   - použitie rezervného fondu 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uznesenie č.529.-VI.-OZ  zo dňa 30.6.2018  rekonštrukcia Mš a kultúrneho domu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30 000,00     </w:t>
            </w:r>
          </w:p>
        </w:tc>
      </w:tr>
      <w:tr>
        <w:trPr>
          <w:trHeight w:val="4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 krytie schodku rozpočtu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 841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 ostatné úbytky fin.kapit.výdavkov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Z k 31.12.20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 434,63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ociálny fond</w:t>
      </w:r>
    </w:p>
    <w:p>
      <w:pPr>
        <w:pStyle w:val="Normal"/>
        <w:rPr>
          <w:color w:val="000000"/>
        </w:rPr>
      </w:pPr>
      <w:r>
        <w:rPr>
          <w:color w:val="000000"/>
        </w:rPr>
        <w:t>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>
          <w:color w:val="000000"/>
        </w:rPr>
      </w:pPr>
      <w:r>
        <w:rPr>
          <w:color w:val="000000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iálny fond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uma v EUR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 k 1.1.20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9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írastky - povinný prídel        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1 140,33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povinný prídel             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 ostatné prírastk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Úbytky   - závodné stravovanie      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2,22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regeneráciu PS, dopravu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dopravné            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ostatné úbytky                                 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 363,49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Z k 31.12.20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04,18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nd na rozvoj obc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Zostatok finančných prostriedkov k 31.12.2017 na účtoch a v pokladni  j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5 789,95 eur 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Bilancia aktív a pasív k 31.12.20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 K T Í V A </w:t>
      </w:r>
    </w:p>
    <w:tbl>
      <w:tblPr>
        <w:tblW w:w="955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93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ZS  k  1.1.2017  v EU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KZ  k  31.12.2017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 235 048,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 719 336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 099 160,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 626 390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 301,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 301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 715 851,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 243 081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61 007,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61 007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5 887,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2 976,0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 473,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 574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7 236,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85 789,95          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8,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 A S Í V A </w:t>
      </w:r>
    </w:p>
    <w:tbl>
      <w:tblPr>
        <w:tblW w:w="955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93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ZS  k  1.1.2017 v EU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KZ  k  31.12.2017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 555 513,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 218 890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250 463,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037 256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 156,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5 328,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31 084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2 420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6 288,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5 779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 795,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 640,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573 965,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459 213,3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7. Prehľad o stave a vývoji dlhu k 31.12.2017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bec k 31.12.2017 eviduje tieto záväz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>
          <w:color w:val="000000"/>
        </w:rPr>
        <w:t>voči bankám                                                         0</w:t>
        <w:tab/>
        <w:t xml:space="preserve">        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>
          <w:color w:val="000000"/>
        </w:rPr>
        <w:t>voči štátnym fondom (ŠFRB, ŠF)           685 779,41</w:t>
        <w:tab/>
        <w:t>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>
          <w:color w:val="000000"/>
        </w:rPr>
        <w:t xml:space="preserve">voči dodávateľom  </w:t>
        <w:tab/>
        <w:t>11 566,31                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>
          <w:color w:val="000000"/>
        </w:rPr>
      </w:pPr>
      <w:r>
        <w:rPr>
          <w:color w:val="000000"/>
        </w:rPr>
        <w:t xml:space="preserve">voči štátnemu rozpočtu </w:t>
        <w:tab/>
        <w:t>0                 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>
          <w:color w:val="000000"/>
        </w:rPr>
        <w:t xml:space="preserve">voči zamestnancom   </w:t>
        <w:tab/>
        <w:t>10 993,60                 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>
          <w:color w:val="000000"/>
        </w:rPr>
        <w:t>voči poisťovniam                                       7 187,22</w:t>
        <w:tab/>
        <w:t>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>
          <w:color w:val="000000"/>
        </w:rPr>
        <w:t xml:space="preserve">voči daňovému úradu                                 1 893,20       </w:t>
        <w:tab/>
        <w:t>EU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 uzatvorila v roku 2008 Zmluvu o úvere na výstavbu obecnej bytovky. Úver je dlhodobý s dobou splatnosti do r. 2038 splátky úveru budú mesačné a splátky úrokov mesačn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134"/>
        <w:gridCol w:w="850"/>
        <w:gridCol w:w="1843"/>
        <w:gridCol w:w="1417"/>
        <w:gridCol w:w="126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kytovateľ úve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č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ška prijatého úve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ška ú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bezpečenie úve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statok k 31.12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latnos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ŠF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ýstavba náj.by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jomné by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5 779,41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.20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bec v roku 2017 poskytla dotácie v súlade so VZN č. 5/2013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4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3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K KFC Horná Kráľ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estna organizácia Matice Slovensk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estna organizácia Csemad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tácia ma miestny kost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00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estna organizácia ZŤ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estna organizácia SČK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ľovnícky zväz DUB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8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80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00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 31.12.2017 boli vyúčtované všetky dotácie, ktoré boli poskytnuté v súlade so VZN č. 5/2013 o dotáciá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zriadeným a založeným právnickým osobá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štátnemu rozpoč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štátnym fondo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rozpočtom iných obc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rozpočtom VÚ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4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4 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F KSU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1 752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52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V ObUŽP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176,06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76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U pre cest.dopr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8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81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U Šaľ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žné výdavky, reg.adries, evid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 75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 750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4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U Šaľ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žné výdavky vo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52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527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0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ypracovala: Eva Hippová</w:t>
        <w:tab/>
        <w:t xml:space="preserve">                                          Predkladá: Emil Rábek, starosta ob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V Hornej Kráľovej  dňa  21.5.201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3. Návrh uznes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Obecné zastupiteľstvo berie na vedomie správu hlavného kontrolóra za rok 20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becné zastupiteľstvo schvaľuje Záverečný účet obce a celoročné hospodárenie </w:t>
      </w:r>
      <w:r>
        <w:rPr>
          <w:b/>
          <w:color w:val="000000"/>
        </w:rPr>
        <w:t>bez výhrad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iCs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2z0">
    <w:name w:val="WW8Num2z0"/>
    <w:qFormat/>
    <w:rPr>
      <w:iCs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Cs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i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basedOn w:val="Predvolenpsmoodseku1"/>
    <w:qFormat/>
    <w:rPr>
      <w:b/>
      <w:bCs/>
    </w:rPr>
  </w:style>
  <w:style w:type="character" w:styleId="Emphasis">
    <w:name w:val="Emphasis"/>
    <w:basedOn w:val="Predvolenpsmoodsek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ambria Math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51:00Z</dcterms:created>
  <dc:creator>Terka</dc:creator>
  <dc:description/>
  <cp:keywords/>
  <dc:language>en-US</dc:language>
  <cp:lastModifiedBy>Hipová</cp:lastModifiedBy>
  <cp:lastPrinted>2018-06-08T08:58:00Z</cp:lastPrinted>
  <dcterms:modified xsi:type="dcterms:W3CDTF">2018-06-12T09:13:00Z</dcterms:modified>
  <cp:revision>135</cp:revision>
  <dc:subject/>
  <dc:title/>
</cp:coreProperties>
</file>