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4956" w:firstLine="708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OBEC ........................................................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  <w:t>V ................................., dňa 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Žiadosť o povolenie na odstránenie stavby podľa § 24 vyhl. MŽP SR č. 453/2000 Z.z., ktorou sa vykonávajú niektoré ustanovenia stavebného zákona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3119" w:leader="none"/>
        </w:tabs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Meno, priezvisko (názov), adresa (sídlo) a tel. kontakt vlastníka stavby: ....................................................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Druh stavby: 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Účel stavby: 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Miesto stavby: ...............................................................  na pozemku č. KN: 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Označenie stavby podľa katastra nehnuteľnosti : 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v k. ú.: 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Súpisné číslo: ...................................................  Ulica: 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Dôvod odstránenia stavby: 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Termín začatia prác: ............................................ Termín ukončenia prác: .................................................</w:t>
      </w:r>
    </w:p>
    <w:p>
      <w:pPr>
        <w:pStyle w:val="Standard"/>
        <w:widowControl/>
        <w:tabs>
          <w:tab w:val="clear" w:pos="708"/>
          <w:tab w:val="left" w:pos="3119" w:leader="none"/>
        </w:tabs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 xml:space="preserve">Stavba sa bude odstraňovať: </w:t>
        <w:tab/>
        <w:t>svojpomocne*</w:t>
      </w:r>
    </w:p>
    <w:p>
      <w:pPr>
        <w:pStyle w:val="Standard"/>
        <w:widowControl/>
        <w:tabs>
          <w:tab w:val="clear" w:pos="708"/>
          <w:tab w:val="left" w:pos="5243" w:leader="none"/>
        </w:tabs>
        <w:spacing w:lineRule="auto" w:line="276"/>
        <w:ind w:left="2124" w:firstLine="708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>dodávateľsky*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* nehodiace sa prečiarknite</w:t>
      </w:r>
    </w:p>
    <w:p>
      <w:pPr>
        <w:pStyle w:val="Standard"/>
        <w:widowControl/>
        <w:numPr>
          <w:ilvl w:val="0"/>
          <w:numId w:val="5"/>
        </w:numPr>
        <w:spacing w:lineRule="auto" w:line="276" w:before="120" w:after="0"/>
        <w:ind w:left="360" w:hanging="360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ri odstraňovaní svojpomocne sa uvedie meno a adresa oprávnenej osoby, ktorá bude vykonávať odborné vedenie prác spojených s odstraňovaním stavby: .....................................................................</w:t>
      </w:r>
    </w:p>
    <w:p>
      <w:pPr>
        <w:pStyle w:val="Standard"/>
        <w:widowControl/>
        <w:spacing w:lineRule="auto" w:line="276"/>
        <w:ind w:firstLine="360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numPr>
          <w:ilvl w:val="0"/>
          <w:numId w:val="6"/>
        </w:numPr>
        <w:spacing w:lineRule="auto" w:line="276" w:before="120" w:after="0"/>
        <w:ind w:left="360" w:hanging="360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ri odstraňovaní dodávateľsky sa uvedie názov a sídlo odborne vybavenej právnickej osoby, ktorá odstránenie stavby vykoná: 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ind w:firstLine="36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Stavba sa bude (nebude) odstraňovať pomocou trhavín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Údaje o tom, ako sa naloží s vybúraným materiálom a spôsob jeho zneškodnenia: ....................................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jc w:val="both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Mená a adresy fyzických alebo právnických osôb, ktoré majú vlastnícke alebo iné právo k pozemku alebo stavbe a ktorých práva a právom chránené záujmy alebo povinnosti môžu byť rozhodnutím priamo dotknuté: 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/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Využitie uvoľneného pozemku: 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 w:before="120" w:after="0"/>
        <w:jc w:val="both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Návrh na opatrenia na susednom pozemku alebo stavbe, ak sa majú z týchto nehnuteľností vykonávať búracie práce alebo ak sa majú tieto nehnuteľnosti inak použiť: 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spacing w:lineRule="auto" w:line="276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.........................................................................</w:t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podpis stavebníka, splnomocneného zástupcu pečiatka</w:t>
      </w:r>
    </w:p>
    <w:p>
      <w:pPr>
        <w:pStyle w:val="Standard"/>
        <w:widowControl/>
        <w:ind w:left="5103" w:hanging="0"/>
        <w:jc w:val="center"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</w:r>
    </w:p>
    <w:p>
      <w:pPr>
        <w:pStyle w:val="Standard"/>
        <w:widowControl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sk-SK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sk-SK" w:bidi="ar-SA"/>
        </w:rPr>
        <w:t>PRÍLOHY:</w:t>
      </w:r>
    </w:p>
    <w:p>
      <w:pPr>
        <w:pStyle w:val="Standard"/>
        <w:widowControl/>
        <w:numPr>
          <w:ilvl w:val="0"/>
          <w:numId w:val="7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Doklad, ktorým sa preukazuje vlastnícke alebo iné právo k stavbe alebo pozemkom+ katastrálnu mapu (nie staršie ako 3 mesiace)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Technologický opis prác alebo aj nevyhnutné výkresy úprav pozemku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V prípade radovej zástavby statické posúdenie, ktorým sa preukazuje zabezpečenie mechanickej odolnosti a stability nosných konštrukcií susedných stavieb a ich bezpečného užívania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Doklady o rokovaní s dotknutými orgánmi štátnej správy, správcami sietí technického vybavenia a s účastníkmi konania, ak sa o odstránení stavby viedli vopred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Vyjadrenie od Okresného úradu Šaľa, odbor starostlivosti o životné prostredie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Vyjadrenie od Regionálneho úradu verejného zdravotníctva Nitra- v prípade ak sa odstraňuje nebezpečný odpad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Ak ide o odstránenie nehnuteľnej kultúrnej pamiatky aj fotodokumentáciu a dokumentačné výkresy alebo inú dokumentáciu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sk-SK" w:bidi="ar-SA"/>
        </w:rPr>
      </w:pPr>
      <w:r>
        <w:rPr>
          <w:rFonts w:cs="Times New Roman" w:ascii="Times New Roman" w:hAnsi="Times New Roman"/>
          <w:sz w:val="20"/>
          <w:szCs w:val="20"/>
          <w:lang w:eastAsia="sk-SK" w:bidi="ar-SA"/>
        </w:rPr>
        <w:t>Správny poplatok v zmysle zákona o správnych poplatkoch  – platí sa v pokladni  na obecnom úrade príslušnej obce.</w:t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;Times New Roman" w:hAnsi="Liberation Serif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iberation Serif;Times New Roman" w:hAnsi="Liberation Serif;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;Times New Roman" w:hAnsi="Liberation Serif;Times New Roman" w:cs="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</w:rPr>
  </w:style>
  <w:style w:type="character" w:styleId="WW8Num18z0">
    <w:name w:val="WW8Num18z0"/>
    <w:qFormat/>
    <w:rPr>
      <w:rFonts w:ascii="Liberation Serif;Times New Roman" w:hAnsi="Liberation Serif;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2:00Z</dcterms:created>
  <dc:creator>hascikova</dc:creator>
  <dc:description/>
  <dc:language>en-US</dc:language>
  <cp:lastModifiedBy>Informatik</cp:lastModifiedBy>
  <cp:lastPrinted>2010-02-22T10:04:00Z</cp:lastPrinted>
  <dcterms:modified xsi:type="dcterms:W3CDTF">2017-03-23T11:42:00Z</dcterms:modified>
  <cp:revision>2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