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OBEC ........................................................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  <w:t>V ................................., dňa 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jc w:val="both"/>
        <w:textAlignment w:val="auto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Návrh na vydanie kolaudačného rozhodnutia podľa ust. § 17 vyhlášky MŽP SR č. 453/2000 Z.z., ktorou sa vykonávajú niektoré ustanovenia stavebného zákona</w:t>
      </w:r>
    </w:p>
    <w:p>
      <w:pPr>
        <w:pStyle w:val="Standard"/>
        <w:widowControl/>
        <w:jc w:val="center"/>
        <w:textAlignment w:val="auto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Meno, priezvisko (názov) a adresa (sídlo) stavebníka, tel. kontakt: 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žiadam o vydanie kolaudačného rozhodnutia na stavbu: 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na pozemku č. KN .........................................   k. ú. ..........................................  na ktorú bolo vydané stavebné povolenie (uvedie sa názov stavebného úradu) .............................................................................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  dňa ................................ pod číslom:  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Rozhodnutie o zmene stavby pred jej dokončením bolo vydané dňa: 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od číslom: 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redpokladaný termín dokončenia stavby: 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Termín úplného vypratania staveniska a dokončenia úprav okolia stavby: 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Údaj či sa bude vykonávať skúšobná prevádzka a čas jej trvania:  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Úžitková plocha v m2 (všetky miestnosti): 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Stavba bola uskutočnená:</w:t>
        <w:tab/>
        <w:t>svojpomocne*</w:t>
      </w:r>
    </w:p>
    <w:p>
      <w:pPr>
        <w:pStyle w:val="Standard"/>
        <w:widowControl/>
        <w:spacing w:lineRule="auto" w:line="276"/>
        <w:ind w:left="2124" w:firstLine="708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dodávateľsky* (uviesť názov firmy)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*  nehodiace sa prečiarknite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V objekte sa nachádza: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očet miestností: .................................</w:t>
        <w:tab/>
        <w:t>pripojenie na kanalizáciu: 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garáž:   ................................................</w:t>
        <w:tab/>
        <w:t>pripojenie na plyn: 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dielne: .................................................</w:t>
        <w:tab/>
        <w:t>spôsob vykurovania: 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kúpeľňa: ..............................................</w:t>
        <w:tab/>
        <w:t>pripojenie na el. energiu: 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ráčovňa: ............................................</w:t>
        <w:tab/>
        <w:t>pripojenie na vodovod: 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kancelárske priestory: 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iné priestory: .......................................</w:t>
      </w:r>
    </w:p>
    <w:p>
      <w:pPr>
        <w:pStyle w:val="Standard"/>
        <w:widowControl/>
        <w:spacing w:lineRule="auto" w:line="276" w:before="120" w:after="0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rehlasujem, že stavba bola realizovaná presne podľa schváleného projektu a podľa podmienok územného rozhodnutia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Oproti schválenému projektu boli uskutočnené tieto zmeny: 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</w:t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odpis stavebníka, splnomocneného zástupcu pečiatka</w:t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802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802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  <w:t>PRÍLOHY:</w:t>
      </w:r>
    </w:p>
    <w:p>
      <w:pPr>
        <w:pStyle w:val="Standard"/>
        <w:widowControl/>
        <w:numPr>
          <w:ilvl w:val="0"/>
          <w:numId w:val="4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stavebné povolenie</w:t>
      </w:r>
    </w:p>
    <w:p>
      <w:pPr>
        <w:pStyle w:val="Standard"/>
        <w:widowControl/>
        <w:numPr>
          <w:ilvl w:val="0"/>
          <w:numId w:val="5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 xml:space="preserve">projekt stavby   (na predloženie k miestnej  obhliadke), so zakreslenými zmenami, ktoré vznikli počas výstavby                                                                                                                           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zameranie skutkového stavu stavby (geometrický plán)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potvrdenie od kominára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revízne správy elektroinštalácie, plynoinštalácie, bleskozvodu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certifikáty zabudovaných stavebných výrobkoch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energetický certifikát budovy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 xml:space="preserve">tlakové skúšky kúrenia 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protokol o prevzatí a odovzdaní stavby (v prípade , že stavba bola realizovaná dodávateľsky)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vyhlásenie dozora stavby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doklad o uložení odpadu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stavebný denník</w:t>
      </w:r>
    </w:p>
    <w:p>
      <w:pPr>
        <w:pStyle w:val="Standard"/>
        <w:widowControl/>
        <w:numPr>
          <w:ilvl w:val="0"/>
          <w:numId w:val="2"/>
        </w:numPr>
        <w:ind w:left="360" w:hanging="360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 xml:space="preserve">vyjadrenie ku kolaudačnému konaniu od Okresného úradu Šaľa, odbor starostlivosti o životné prostredie 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správny poplatok v zmysle zákona o správnych poplatkoch – platí  sa v pokladni na obecnom úrade príslušnej obce</w:t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6"/>
          <w:szCs w:val="16"/>
          <w:lang w:eastAsia="sk-SK" w:bidi="ar-SA"/>
        </w:rPr>
      </w:pPr>
      <w:r>
        <w:rPr>
          <w:rFonts w:cs="Times New Roman" w:ascii="Times New Roman" w:hAnsi="Times New Roman"/>
          <w:sz w:val="16"/>
          <w:szCs w:val="16"/>
          <w:lang w:eastAsia="sk-SK" w:bidi="ar-SA"/>
        </w:rPr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8:00Z</dcterms:created>
  <dc:creator>hascikova</dc:creator>
  <dc:description/>
  <dc:language>en-US</dc:language>
  <cp:lastModifiedBy>Informatik</cp:lastModifiedBy>
  <cp:lastPrinted>2014-08-06T12:07:00Z</cp:lastPrinted>
  <dcterms:modified xsi:type="dcterms:W3CDTF">2017-03-23T11:38:00Z</dcterms:modified>
  <cp:revision>2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